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1148" w:hanging="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овідомлення про виникнення особливої інформації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14" w:after="214"/>
        <w:outlineLvl w:val="4"/>
        <w:rPr>
          <w:rFonts w:ascii="Lato" w:hAnsi="Lato" w:eastAsia="Times New Roman" w:cs="Lato"/>
          <w:b/>
          <w:b/>
          <w:bCs/>
          <w:color w:val="313539"/>
          <w:sz w:val="20"/>
          <w:szCs w:val="20"/>
          <w:lang w:eastAsia="uk-UA"/>
        </w:rPr>
      </w:pPr>
      <w:r>
        <w:rPr>
          <w:rFonts w:eastAsia="Times New Roman" w:cs="Lato" w:ascii="Lato" w:hAnsi="Lato"/>
          <w:b/>
          <w:bCs/>
          <w:color w:val="313539"/>
          <w:sz w:val="20"/>
          <w:szCs w:val="20"/>
          <w:lang w:eastAsia="uk-UA"/>
        </w:rPr>
        <w:t>I. Загальні відомості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1) Повне найменування емітента: ПУБЛІЧНЕ АКЦІОНЕРНЕ ТОВАРИСТВО “Львівське автотранспортне підприємство-14630”. 2) Код за ЄДРПОУ: 03114744. 3) Місцезнаходження: 79019, місто Львів, вул.Городницька, 47. 4) Міжміський код, телефон та факс: (32) 52-11-82. 5) Електронна поштова адреса: </w:t>
      </w:r>
      <w:hyperlink r:id="rId2">
        <w:r>
          <w:rPr>
            <w:rStyle w:val="InternetLink"/>
            <w:rFonts w:eastAsia="Times New Roman" w:cs="Lato" w:ascii="Lato" w:hAnsi="Lato"/>
            <w:color w:val="0896FE"/>
            <w:sz w:val="21"/>
            <w:szCs w:val="21"/>
            <w:u w:val="single"/>
            <w:lang w:eastAsia="uk-UA"/>
          </w:rPr>
          <w:t>atp14630@atp14630.</w:t>
        </w:r>
      </w:hyperlink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lviv.ua. 6) Адреса сторінки в мережі Інтернет, яка додатково використовується емітентом для розкриття інформації: www.latp.com.ua 7) Вид особливої інформації: Відомості про зміну складу посадових осіб еміте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14" w:after="214"/>
        <w:outlineLvl w:val="4"/>
        <w:rPr>
          <w:rFonts w:ascii="Lato" w:hAnsi="Lato" w:eastAsia="Times New Roman" w:cs="Lato"/>
          <w:b/>
          <w:b/>
          <w:bCs/>
          <w:color w:val="313539"/>
          <w:sz w:val="20"/>
          <w:szCs w:val="20"/>
          <w:lang w:eastAsia="uk-UA"/>
        </w:rPr>
      </w:pPr>
      <w:r>
        <w:rPr>
          <w:rFonts w:eastAsia="Times New Roman" w:cs="Lato" w:ascii="Lato" w:hAnsi="Lato"/>
          <w:b/>
          <w:bCs/>
          <w:color w:val="313539"/>
          <w:sz w:val="20"/>
          <w:szCs w:val="20"/>
          <w:lang w:eastAsia="uk-UA"/>
        </w:rPr>
        <w:t>II. Текст повідомлення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УБЛІЧНЕНЕ АКЦІОНЕРНЕ ТОВАРИСТВО “Львівське автотранспортне підприємство-14630” (iдентифiкацiйний код 03114744, мiсцезнаходження: 79019, місто Львів, вул.Городницька, 47  повiдомляє, що 31.03.2017 р. згідно наказу Голови правління № 55 від 31.03.2017 р. Кулик Зоряна Василівна звільнена з посади секретаря правління за власним бажанням (фiзична особа не надала згоди на розкриття паспортних даних),  розмiр пакета акцiй або частки, якою особа володiє в статутному капiталi емiтента становить 0 вiдсоткiв, посади, якi особа обiймала протягом останнiх п’яти рокiв: секретар ПАТ «Львівське АТП-14630; непогашених судимостей за корисливi та посадовi злочини не має. Орган, що прийняв рiшення – Правління товариства; пiдстава – Наказ Голови правління №55 вiд 31.03.2017 ро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214" w:after="214"/>
        <w:outlineLvl w:val="4"/>
        <w:rPr>
          <w:rFonts w:ascii="Lato" w:hAnsi="Lato" w:eastAsia="Times New Roman" w:cs="Lato"/>
          <w:b/>
          <w:b/>
          <w:bCs/>
          <w:color w:val="313539"/>
          <w:sz w:val="20"/>
          <w:szCs w:val="20"/>
          <w:lang w:eastAsia="uk-UA"/>
        </w:rPr>
      </w:pPr>
      <w:r>
        <w:rPr>
          <w:rFonts w:eastAsia="Times New Roman" w:cs="Lato" w:ascii="Lato" w:hAnsi="Lato"/>
          <w:b/>
          <w:bCs/>
          <w:color w:val="313539"/>
          <w:sz w:val="20"/>
          <w:szCs w:val="20"/>
          <w:lang w:eastAsia="uk-UA"/>
        </w:rPr>
        <w:t>III. Підпи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Найменування посади: Голова правління Кузбит С.З.</w:t>
      </w:r>
    </w:p>
    <w:p>
      <w:pPr>
        <w:pStyle w:val="Normal"/>
        <w:spacing w:before="0" w:after="1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1463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5:00Z</dcterms:created>
  <dc:creator>Energy</dc:creator>
  <dc:description/>
  <cp:keywords/>
  <dc:language>en-US</dc:language>
  <cp:lastModifiedBy>Energy</cp:lastModifiedBy>
  <dcterms:modified xsi:type="dcterms:W3CDTF">2023-12-25T12:55:00Z</dcterms:modified>
  <cp:revision>3</cp:revision>
  <dc:subject/>
  <dc:title/>
</cp:coreProperties>
</file>